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ACKET �XTRACTOR 128 �4.0</w:t>
        <w:t xml:space="preserve">                        BY �USSELL �RATER &amp; �OD �ASSON</w:t>
        <w:t xml:space="preserve">                             �OR USE WITH �����128</w:t>
        <w:t xml:space="preserve">    </w:t>
        <w:t xml:space="preserve">                                 13TH �EB 1994</w:t>
        <w:t xml:space="preserve">    </w:t>
        <w:t xml:space="preserve">                                     �����</w:t>
        <w:t xml:space="preserve">                   </w:t>
        <w:t xml:space="preserve">                   1581 �UB-PARTITION (����)         3</w:t>
        <w:t xml:space="preserve">                   �CCEPT ����� �RIVES               1</w:t>
        <w:t xml:space="preserve">                   ���                               1</w:t>
        <w:t xml:space="preserve">                   �UTO �NDEXING                     1</w:t>
        <w:t xml:space="preserve">                   �HANGING �EFAULT �ETTINGS         2</w:t>
        <w:t xml:space="preserve">                   ��� �RIVE �ATHS                   3</w:t>
        <w:t xml:space="preserve">                   �OPYRIGHT �ESSAGE                 1</w:t>
        <w:t xml:space="preserve">                   ���01.���                         1</w:t>
        <w:t xml:space="preserve">                   ���128.��                         1</w:t>
        <w:t xml:space="preserve">                   �EFAULT �ETTINGS                  2</w:t>
        <w:t xml:space="preserve">                   �NSTALLATION                      1</w:t>
        <w:t xml:space="preserve">                   �AXIMUS �LUDGE                    1</w:t>
        <w:t xml:space="preserve">                   �URPOSE OF ���                    2</w:t>
        <w:t xml:space="preserve">                   ��� �ACKET �AME                   1</w:t>
        <w:t xml:space="preserve">                   �UNTIME                           3</w:t>
        <w:t xml:space="preserve">                   �UNNING THE �ROGRAM               3</w:t>
        <w:t xml:space="preserve">                   �AVING �OUR �EFAULTS              3</w:t>
        <w:t xml:space="preserve">                   �UB-DIRECTORY �SEAGE (���)        3</w:t>
        <w:t xml:space="preserve">                   �IME OUT                          3</w:t>
        <w:t xml:space="preserve">                   �SE ����� �RIVES                  1</w:t>
        <w:t xml:space="preserve">                   </w:t>
        <w:t xml:space="preserve">    </w:t>
        <w:t xml:space="preserve">                             ��� V4.0 �OCUMENTATION                        </w:t>
        <w:t xml:space="preserve">                                    �������</w:t>
        <w:t xml:space="preserve">                                    =======</w:t>
        <w:t xml:space="preserve">    ��� V4.0 IS INTENDED TO DISSOLVE ��� TYPE .��� MAIL PACKETS AND PASS</w:t>
        <w:t xml:space="preserve">    VARIOUS SELECTIONS ON TO �����128. �T DOES THIS WITH THE MINIMUM OF</w:t>
        <w:t xml:space="preserve">    ATTENTION FROM THE USER, USUALLY ONE KEYPRESS, AND THEN BOOTS �����128.</w:t>
        <w:t xml:space="preserve">    </w:t>
        <w:t xml:space="preserve">                              ��������� ���������</w:t>
        <w:t xml:space="preserve">                              ===================</w:t>
        <w:t xml:space="preserve">    �HE PROGRAM ��� IS THE ORIGINAL WORK OF �USSELL �RATER &amp; �OD �ASSON.</w:t>
        <w:t xml:space="preserve">    �HIS PROGRAM MAY BE DISTRIBUTED FREELY SO LONG AS IT IS UNALTERED AND</w:t>
        <w:t xml:space="preserve">    NO CHARGE IS MADE. �F YOU WISH TO MAKE USEFUL MODIFICATIONS TO IT, DO</w:t>
        <w:t xml:space="preserve">    SO. �E ONLY ASK THAT YOU USE AN ALTERED FILE NAME AND DO NOT INCLUDE</w:t>
        <w:t xml:space="preserve">    YOUR FILE IN THE ORIGINAL DISTRIBUTION PACKAGE. �HIS IS TO AVOID</w:t>
        <w:t xml:space="preserve">    CONFUSION. </w:t>
        <w:t xml:space="preserve">    </w:t>
        <w:t xml:space="preserve">    ��� REQUIRES ���128.�� (C) �HRIS �MEETS. ���128.�� WILL BE FOUND IN THE</w:t>
        <w:t xml:space="preserve">    DISTRIBUTION FILE CALLED ���01.���. �O PART OF ���01.��� MAY BE</w:t>
        <w:t xml:space="preserve">    DISTRIBUTED IN ANY FORM EXCEPT THE ORIGINAL .��� WITHOUT THE EXPRESSED</w:t>
        <w:t xml:space="preserve">    CONSENT OF THE CURRENT COPYRIGHT HOLDER. </w:t>
        <w:t xml:space="preserve">    </w:t>
        <w:t xml:space="preserve">    ����: ���01, ���128��, ���01.��� ARE *���* PART OF THE �����</w:t>
        <w:t xml:space="preserve">    DISTRIBUTION PACKAGE. �HEY ���� BE DOWNLOADED SEPARATELY. </w:t>
        <w:t xml:space="preserve">    </w:t>
        <w:t xml:space="preserve">                                 ������������</w:t>
        <w:t xml:space="preserve">                                 ============</w:t>
        <w:t xml:space="preserve">    �OPY ���40 AND ���128.�� TO A WORK DISK, PREFERABLY TO THE SAME DISK AS</w:t>
        <w:t xml:space="preserve">    �����128. �T IS RECOMMENDED THAT YOU USE JUST ��� FOR THE WORK FILE</w:t>
        <w:t xml:space="preserve">    NAME AND THIS NAME WILL BE USED IF/WHEN YOU SAVE YOUR DEFAULTS FROM</w:t>
        <w:t xml:space="preserve">    WITHIN THE PROGRAM.</w:t>
        <w:t xml:space="preserve">    </w:t>
        <w:t xml:space="preserve">    �S DELIVERED, ��� WILL NOT HAVE THE CORRECT DEFAULT ��� FILE NAME AND</w:t>
        <w:t xml:space="preserve">    MAY NOT BE CONFIGURED WITH YOUR CHOICE OF INFORMATION TO BE PASSED TO</w:t>
        <w:t xml:space="preserve">    �����.</w:t>
        <w:t xml:space="preserve">    </w:t>
        <w:t xml:space="preserve">    �OU NEED TO KNOW WHAT THE USER DEFINED VARIABLES ARE. �O CHECKS ARE</w:t>
        <w:t xml:space="preserve">    INCLUDED TO PREVENT YOU FROM ENTERING ERRONEOUS DATA EXCEPT TO SHOW YOU</w:t>
        <w:t xml:space="preserve">    WHAT HAS BEEN ENTERED AND OFFER YOU THE CHOICE OF ACCEPTING IT OR NOT. </w:t>
        <w:t xml:space="preserve">    </w:t>
        <w:t xml:space="preserve">    �$ : �HE NAME OF YOUR .��� MAIL PACKET. �OST OF US WILL USE THE SAME</w:t>
        <w:t xml:space="preserve">    NAME FOR MOST OF OUR MAIL. �F YOU �/� WITH �-MODEM, THE ��� WILL USE</w:t>
        <w:t xml:space="preserve">    THE FORM �����.���, BUT WITH �-MODEM YOU CAN NAME IT WHAT YOU LIKE. </w:t>
        <w:t xml:space="preserve">    </w:t>
        <w:t xml:space="preserve">    �$ : �F YOU DOWNLOAD YOUR PACKET USING ������� V2.00 FROM A �AXIMUS OR</w:t>
        <w:t xml:space="preserve">    �ZY�OM ��� AND ��� TENDS TO CRASH AFTER DISSOLVING ALL NECESSARY FILES,</w:t>
        <w:t xml:space="preserve">    ENTER "Y" FOR �$. �HIS ACTIVATES A PATCH WHICH COMPENSATES FOR A GLITCH</w:t>
        <w:t xml:space="preserve">    IN THESE ��� PACKERS WHEN USED WITH �������. �F YOU USE �IALOGUE 128 OR</w:t>
        <w:t xml:space="preserve">    DO NOT DOWNLOAD FROM ONE OF THESE ���ES OR IF YOU HAVE NO PROBLEM WITH</w:t>
        <w:t xml:space="preserve">    ��� FINISHING IT'S JOB AND BOOTING �����, THEN LEAVE IT SET TO "N". </w:t>
        <w:t xml:space="preserve">    </w:t>
        <w:t xml:space="preserve">    �$ : �CCEPT ����� �RIVES. �F THIS IS SELECTED AS 'Y' ����� WILL USE THE</w:t>
        <w:t xml:space="preserve">    DRIVES DEFINED IN THE ���.�������� FILE. �F THIS FILE DOES NOT EXIST OR</w:t>
        <w:t xml:space="preserve">    YOU SET TO 'N' THEN ����� WILL PAUSE AT THE �RIVE SELECTION SCREEN FOR</w:t>
        <w:t xml:space="preserve">    YOU TO SELECT YOUR CHOICES. </w:t>
        <w:t xml:space="preserve">    </w:t>
        <w:t xml:space="preserve">    �$ : �O YOU WANT ����� TO �UTO�NDEX THE MESSAGE PACKET IMMEDIATELY</w:t>
        <w:t xml:space="preserve">    AFTER BOOTING? �UST A YES OR NO CHOICE. �F YOU CHOOSE YES, ��� WILL</w:t>
        <w:t xml:space="preserve">    DISSOLVE YOUR PACKET AND LOAD �����. ����� WILL THEN IMMEDIATELY INDEX</w:t>
        <w:t xml:space="preserve">    THE MESSAGES. �OU CAN GO GET A FRESH CUP WHILE ALL THE DRUDGERY IS DONE</w:t>
        <w:t xml:space="preserve">    FOR YOU. </w:t>
        <w:t xml:space="preserve">    </w:t>
        <w:t xml:space="preserve">                                                                     �AGE 1</w:t>
        <w:t xml:space="preserve">                             ��� V4.0 �OCUMENTATION                        </w:t>
        <w:t xml:space="preserve">    �F �$='N' THEN ����� WILL PAUSE FOR THE DRIVE SELECTION AND THEN</w:t>
        <w:t xml:space="preserve">    PROCEED WITH THE �UTO-�NDEXING.</w:t>
        <w:t xml:space="preserve">    </w:t>
        <w:t xml:space="preserve">    �  : �HE DEFAULT DISK DEVICE WILL BE PEEKED FROM A LOCATION WHICH SHOWS</w:t>
        <w:t xml:space="preserve">    THE LAST DEVICE YOU ACCESSED. ���128.�� WILL BE LOADED FROM THAT</w:t>
        <w:t xml:space="preserve">    DEVICE. �HIS DEVICE NUMBER IS SAVED IN VARIABLE � AND ��� IS PRESET TO</w:t>
        <w:t xml:space="preserve">    USE THIS FOR ALL THE FOLLOWING:</w:t>
        <w:t xml:space="preserve">    </w:t>
        <w:t xml:space="preserve">    �� : �HE INPUT DEVICE, IS WHERE ��� WILL EXPECT THE MAIL PACKET TO BE. </w:t>
        <w:t xml:space="preserve">    </w:t>
        <w:t xml:space="preserve">    ��$: �HE INPUT DRIVE PATH - GENERALLY "0:" UNLESS USING A ��� DRIVE.</w:t>
        <w:t xml:space="preserve">     </w:t>
        <w:t xml:space="preserve">    �� : �HE OUTPUT DEVICE, IS WHERE IT WILL PUT THE FILES AS IT DE���S</w:t>
        <w:t xml:space="preserve">    THEM.</w:t>
        <w:t xml:space="preserve">    </w:t>
        <w:t xml:space="preserve">    ��$: �HE OUTPUT DRIVE PATH - GENERALLY "0:" UNLESS USING A ��� DRIVE. </w:t>
        <w:t xml:space="preserve">     </w:t>
        <w:t xml:space="preserve">    �� : �HE DEVICE FROM WHICH IT WILL BOOT �����128.                   </w:t>
        <w:t xml:space="preserve">    </w:t>
        <w:t xml:space="preserve">    ��$: �����128 DRIVE PATH - GENERALLY "0:" UNLESS USING A ��� DRIVE. </w:t>
        <w:t xml:space="preserve">    </w:t>
        <w:t xml:space="preserve">    �OTE. �T THE PROMPTS, LEAVING THESE FIELDS BLANK WILL ASSUME "0:", </w:t>
        <w:t xml:space="preserve">          AND IF "0:" IS USED THEN THEY ARE ��� DISPLAYED AS PART OF THE</w:t>
        <w:t xml:space="preserve">          DEFAULTS. </w:t>
        <w:t xml:space="preserve">    </w:t>
        <w:t xml:space="preserve">    ��$: �F SET TO "Y" THEN ��� WILL EXTRACT THE TIME FROM YOUR FRESHLY</w:t>
        <w:t xml:space="preserve">    DISSOLVED MAIL PACKET (CONTROL.DAT) AND OFFER THIS AS THE DEFAULT TIME.</w:t>
        <w:t xml:space="preserve">    �HIS TIME IS IGNORED IF A ��� ��� EQUIPPED DEVICE IS ONLINE.    </w:t>
        <w:t xml:space="preserve">    �HE ONLY TIME THIS NEEDS TO BE SET TO "N" IS IF YOU SET THIS CLOCK VIA</w:t>
        <w:t xml:space="preserve">    OTHER METHODS (SUCH AS �MARTWATCH, OR EVEN LEAVING IT SET AFTER USING</w:t>
        <w:t xml:space="preserve">    �IALOGUE).</w:t>
        <w:t xml:space="preserve">    �ETTING THE CLOCK IN THIS MANNER WILL NEVER GIVE YOU AN ACCURATE</w:t>
        <w:t xml:space="preserve">    DEFAULT, BUT WILL OFTEN BE "CLOSE ENOUGH" FOR PRACTICAL PURPOSES,</w:t>
        <w:t xml:space="preserve">    ASSUMING THAT YOU DOWNLOAD AND UNPACK YOUR MAIL STRAIGHT AWAY. </w:t>
        <w:t xml:space="preserve">    </w:t>
        <w:t xml:space="preserve">    �S DELIVERED, THE PACKET NAME, �$, IS "MAIL.QWK"; �$, THE �AXIMUS</w:t>
        <w:t xml:space="preserve">    KLUDGE IS "N"; �$, �UTO�NDEX IS "N"; AND ALL DEVICE NUMBERS ARE SET TO</w:t>
        <w:t xml:space="preserve">    BE EQUAL TO �, THE DEFAULT DEVICE. </w:t>
        <w:t xml:space="preserve">    </w:t>
        <w:t xml:space="preserve">    �WO METHODS ARE AVAILABLE TO CHANGE THE DEFAULTS. �NE IS TO LIST LINE</w:t>
        <w:t xml:space="preserve">    100 AND SIMPLY TYPE IN YOUR PACKET NAME IN PLACE OF "MAIL.QWK", ENTER</w:t>
        <w:t xml:space="preserve">    �$ AND �$ AS DESIRED AND TYPE YOUR SELECTION OF DRIVE NUMBERS OVER THE</w:t>
        <w:t xml:space="preserve">    � IN EACH �X=�. �HEN HIT RETURN TO ENTER THE NEW LINE 100 AND RESAVE</w:t>
        <w:t xml:space="preserve">    ���. �HE OTHER IS TO TO ENTER THEM WHILE THE PROGRAM IS RUNNING. </w:t>
        <w:t xml:space="preserve">    </w:t>
        <w:t xml:space="preserve">                                   ��� ����</w:t>
        <w:t xml:space="preserve">                                   ========</w:t>
        <w:t xml:space="preserve">    �HEN ���, ��� WILL SHOW YOU WHAT DEFAULTS YOU HAVE SET UP. �FTER THE</w:t>
        <w:t xml:space="preserve">    CURRENT DEFAULTS ARE SHOWN, YOU WILL BE ASKED IF YOU ACCEPT THEM. �IT</w:t>
        <w:t xml:space="preserve">    ANY KEY OTHER THAN "N" TO ACCEPT. �F ANY OF THE DEFAULTS ARE NOT WHAT</w:t>
        <w:t xml:space="preserve">    YOU WANT, HIT "N" AND YOU WILL BE ALLOWED TO CHANGE EACH DEFAULT OR TAP</w:t>
        <w:t xml:space="preserve">    &lt;������&gt; TO ACCEPT AS SHOWN. </w:t>
        <w:t xml:space="preserve">    </w:t>
        <w:t xml:space="preserve">    �HE DRIVES WILL SHOW THE NUMBER OF THE DEFAULT DEVICE. �OU MAY ENTER A</w:t>
        <w:t xml:space="preserve">    DIFFERENT NUMBER AS 8, 9, ETC., OR YOU MAY JUST TYPE "D" TO SET THAT</w:t>
        <w:t xml:space="preserve">    DRIVE TO BE THE SAME AS THE DEFAULT DRIVE. �HEN FINISHED, YOU WILL BE</w:t>
        <w:t xml:space="preserve">    OFFERED THE "�CCEPT �/N" AGAIN SO YOU CAN STILL CORRECT ANY ERRORS.</w:t>
        <w:t xml:space="preserve">    �HEN IT IS CONFIGURED AS YOU WISH IT HIT ANY KEY OTHER THAN "N" TO</w:t>
        <w:t xml:space="preserve">    ACCEPT. </w:t>
        <w:t xml:space="preserve">    </w:t>
        <w:t xml:space="preserve">    �AGE 2                                                                 </w:t>
        <w:t xml:space="preserve">                             ��� V4.0 �OCUMENTATION                        </w:t>
        <w:t xml:space="preserve">    �FTER YOU ACCEPT THE NEW DEFAULTS, YOU WILL BE ASKED "�AVE NEW DEFAULTS</w:t>
        <w:t xml:space="preserve">    Y/�". �F YOU HIT ANY KEY OTHER THAN "Y", THE SELECTIONS WILL BE</w:t>
        <w:t xml:space="preserve">    TEMPORARY FOR THAT RUN ONLY. </w:t>
        <w:t xml:space="preserve">    </w:t>
        <w:t xml:space="preserve">    � "TIME OUT" FEATURE HAS BEEN ADDED. �N EITHER OF THE ABOVE CASES, IF</w:t>
        <w:t xml:space="preserve">    YOU DO NOT REPLY TO THE "�CCEPT Y/N" BY THE TIME THE COUNTER REACHES</w:t>
        <w:t xml:space="preserve">    ZERO (APPROX 10 SECONDS) THE PROGRAM WILL ASSUME "YES" AND PROCEED</w:t>
        <w:t xml:space="preserve">    ACCORDINGLY.</w:t>
        <w:t xml:space="preserve">    </w:t>
        <w:t xml:space="preserve">    �F YOU WANT THE CHANGE TO BECOME A PERMANENT PART OF ���, THEN BE SURE</w:t>
        <w:t xml:space="preserve">    THE WORK DISK YOU LOADED ��� FROM IS STILL IN THE DEFAULT DRIVE AND</w:t>
        <w:t xml:space="preserve">    THAT YOU HAVE NOT ADDRESSED ANY OTHER DRIVE SINCE LOADING. �IT "Y" AND</w:t>
        <w:t xml:space="preserve">    THE PROGRAM WILL BE SAVED TO DISK WITH YOUR SELECTIONS AS ���,</w:t>
        <w:t xml:space="preserve">    OVERWRITING THE ORIGINAL AS LONG AS IT WAS CALLED ���. �FTER THE SAVE</w:t>
        <w:t xml:space="preserve">    IS COMPLETED, ��� WILL RE-RUN. </w:t>
        <w:t xml:space="preserve">    </w:t>
        <w:t xml:space="preserve">    �N EITHER CASE, ��� WILL THEN LOAD ���128.��, REPORTING ANY LOAD ERROR,</w:t>
        <w:t xml:space="preserve">    AND ANNOUNCE THE NAME OF THE MAIL PACKET IT IS DE-���ING. ����� ONLY</w:t>
        <w:t xml:space="preserve">    REQUIRES THAT THE .��� FILES BE DISSOLVED SO THE .��� FILES WILL NOT BE</w:t>
        <w:t xml:space="preserve">    DISSOLVED. </w:t>
        <w:t xml:space="preserve">    �HE .��� FILES ARE NOT REQUIRED BY �����, BUT ARE PROCESSED TO THE</w:t>
        <w:t xml:space="preserve">    EXTENT THAT THE ACTIVE CONFERENCE NUMBERS AND THE NUMBER OF MESSAGES IN</w:t>
        <w:t xml:space="preserve">    EACH WILL BE SHOWN ON SCREEN. �HE INFORMATION THAT WAS PASSED TO �����</w:t>
        <w:t xml:space="preserve">    BY PREVIOUS VERSIONS IS NOW CREATED BY ����� AS IT INDEXES.</w:t>
        <w:t xml:space="preserve">    </w:t>
        <w:t xml:space="preserve">    �THER FILES ARE SIMPLY SKIPPED. �HE NAMES OF THE SKIPPED FILES ARE</w:t>
        <w:t xml:space="preserve">    PRINTED SO YOU CAN FOLLOW THE PROGRESS OF ���128.�� IF YOU LIKE AND CAN</w:t>
        <w:t xml:space="preserve">    SEE IF ANY OF THE OTHER FILES IN THE PACKET ARE OF INTEREST TO YOU. </w:t>
        <w:t xml:space="preserve">    </w:t>
        <w:t xml:space="preserve">    �HEN THE DISSOLVE IS COMPLETED, ��� WILL BOOT �����128, DEPENDING ON</w:t>
        <w:t xml:space="preserve">    YOUR DRIVE AND INDEX SELECTIONS ����� WILL PROCEED ACCORDINGLY. </w:t>
        <w:t xml:space="preserve">    </w:t>
        <w:t xml:space="preserve">    �N OTHER WORDS, ONCE ����� HAS BEEN SET UP AND YOUR DEFAULT DRIVES</w:t>
        <w:t xml:space="preserve">    SAVED YOU CAN SIMPLY RUN ��� AND NOT WORRY ABOUT ANOTHER KEYPRESS UNTIL</w:t>
        <w:t xml:space="preserve">   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READY FOR READING. </w:t>
        <w:t xml:space="preserve">    </w:t>
        <w:t xml:space="preserve">                                ��� ����� �����</w:t>
        <w:t xml:space="preserve">                                ===============</w:t>
        <w:t xml:space="preserve">    </w:t>
        <w:t xml:space="preserve">    �INCE ����� SUPPORTS FULL SUB-DIRECTORY WITH ��� DRIVES, PROVISION HAS</w:t>
        <w:t xml:space="preserve">    BEEN MADE IN ��� TO CATER FOR THIS. </w:t>
        <w:t xml:space="preserve">    </w:t>
        <w:t xml:space="preserve">    �WO PATH STRINGS ARE USED FOR THIS PURPOSE. </w:t>
        <w:t xml:space="preserve">    1. ��$:  �HIS IS THE PATH THAT ��� EXPECTS TO FIND YOUR UNPACKED</w:t>
        <w:t xml:space="preserve">       (DOWNLOADED) MAIL PACKET</w:t>
        <w:t xml:space="preserve">    2. ��$:  �HIS IS THE PATH WHERE ��� STORES THE UNPACKED MAIL.</w:t>
        <w:t xml:space="preserve">    (MESSAGES.DAT) </w:t>
        <w:t xml:space="preserve">    </w:t>
        <w:t xml:space="preserve">    �OTH PATHS ARE INITIALLY SET TO "0:" INDICATING THE CURRENT DIRECTORY</w:t>
        <w:t xml:space="preserve">    AND CAN BE CHANGED BY ANSWERING "NO" TO THE "ACCEPT DEFAULTS" AND</w:t>
        <w:t xml:space="preserve">    CHANGING THEM. </w:t>
        <w:t xml:space="preserve">    </w:t>
        <w:t xml:space="preserve">    ��. IF YOU HAVE DOWNLOADED YOUR MAIL PACKET TO PARTITION#3 IN A</w:t>
        <w:t xml:space="preserve">    SUBDIRECTORY NAMED "DOWNLOADS" YOU WILL NEED TO SET ��$="3//DOWNLOADS"</w:t>
        <w:t xml:space="preserve">    �O ��� ADD THE "/:" TO THE END OF THE FILE NAMES. �HIS WILL PRODUCE A</w:t>
        <w:t xml:space="preserve">    SYNTAX ERROR. ��� WILL ADD THIS FOR YOU. </w:t>
        <w:t xml:space="preserve">    </w:t>
        <w:t xml:space="preserve">    ��$ SHOULD BE SET TO MATCH THE PATH THAT YOU HAVE SET FOR THE</w:t>
        <w:t xml:space="preserve">    'MESSAGES' DRIVE IN �����, USING THE SAME FORMAT AS ABOVE.</w:t>
        <w:t xml:space="preserve">    </w:t>
        <w:t xml:space="preserve">                                                                     �AGE 3</w:t>
        <w:t xml:space="preserve">                             ��� V4.0 �OCUMENTATION                        </w:t>
        <w:t xml:space="preserve">    �OTE: YOU SHOULD ALWAYS START THE PATH NAMES WITH THE PARTITION NUMBER</w:t>
        <w:t xml:space="preserve">    AND TWO SLASHES "PN//".              </w:t>
        <w:t xml:space="preserve">    </w:t>
        <w:t xml:space="preserve">    �HE SYNTAX FOR A ��� �ATIVE SUB-DIRECTORY DIFFERS FROM AND IS NOT</w:t>
        <w:t xml:space="preserve">    COMPATIBLE WITH THE 1581 MODE SUB-PARTITION (SUB-DIRECTORY) FUNCTION.</w:t>
        <w:t xml:space="preserve">    </w:t>
        <w:t xml:space="preserve">    �AGE 4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